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5.11.2014 г.  №  7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условий прива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принадлежа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е собственности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/>
          <w:bCs/>
        </w:rPr>
        <w:t xml:space="preserve">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татьей 51 Федерального закона от 06.10.2003           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рогнозным планом (программой) приватизации муниципального имущества муниципального образования Сертолово Всеволожского муниципального района Ленинградской области на 2013 год и плановый период 2014-2015 годы в новой редакции», утвержденным решением совета депутатов МО Сертолово от 23.04.2013 № 21,  </w:t>
      </w:r>
      <w:r>
        <w:rPr>
          <w:bCs/>
          <w:sz w:val="28"/>
          <w:szCs w:val="28"/>
        </w:rPr>
        <w:t>решением Арбитражного суда города Санкт-Петербурга и Ленинградской области от 19 ноября 2013 года и постановлением Тринадцатого арбитражного апелляционного суда от 13 марта 2014 года по делу № А56-56035/2013,</w:t>
      </w:r>
      <w:r>
        <w:rPr>
          <w:sz w:val="28"/>
          <w:szCs w:val="28"/>
        </w:rPr>
        <w:t xml:space="preserve"> на основании отчета об оценке рыночной стоимости от 14 октября 2014 года         № 104/14-14, выполненного обществом с ограниченной ответственностью «Оценочная компания «Орис», совет депутатов приня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BodyText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 Осуществить приватизацию недвижимого имущества: </w:t>
      </w:r>
      <w:r>
        <w:rPr>
          <w:rFonts w:cs="Times New Roman CYR" w:ascii="Times New Roman CYR" w:hAnsi="Times New Roman CYR"/>
          <w:sz w:val="28"/>
          <w:szCs w:val="28"/>
        </w:rPr>
        <w:t xml:space="preserve">здание склада душевого павильона, назначение: нежилое, 2-этажный, общая площадь             71,30 кв.м., инв. № 541, лит.Б, расположенное по адресу: Ленинградская область, г. Сертолово, микрорайон Сертолово-1, ул. Шоссейная, д.9, корп.3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(далее – Недвижимое имущество)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ринадлежащее на праве собственности муниципальному образованию Сертолово Всеволожского муниципального района Ленинградской област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Способ приватизации: продажа муниципального недвижимого имущества </w:t>
      </w:r>
      <w:r>
        <w:rPr>
          <w:sz w:val="28"/>
          <w:szCs w:val="28"/>
        </w:rPr>
        <w:t>субъекту малого предпринимательства – индивидуальному предпринимателю Молодкину Дмитрию Евгенье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рендующему Недвижимое имущест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 Администрации муниципального образования Сертолово Всеволожского муниципального района Ленинградской области направить  </w:t>
      </w:r>
      <w:r>
        <w:rPr>
          <w:sz w:val="28"/>
          <w:szCs w:val="28"/>
        </w:rPr>
        <w:t xml:space="preserve"> субъекту малого предпринимательства – индивидуальному предпринимателю Молодкину Дмитрию Евгеньевичу  копию настоящего решения, предложение о заключении договора купли-продажи Недвижимого имущества и проект договора купли-продажи арендуемого имущества, а также осуществить</w:t>
      </w:r>
      <w:r>
        <w:rPr>
          <w:color w:val="000000"/>
          <w:sz w:val="28"/>
          <w:szCs w:val="28"/>
        </w:rPr>
        <w:t xml:space="preserve"> действия, связанные с переходом права собственности на Недвижимое 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ab/>
        <w:tab/>
        <w:t>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Пояснительная записка</w:t>
      </w:r>
    </w:p>
    <w:p>
      <w:pPr>
        <w:pStyle w:val="1"/>
        <w:ind w:lef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решения совета депутатов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условий приватизации недвижимого имущества, принадлежащего на праве собственности МО Серто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bCs/>
          <w:sz w:val="28"/>
          <w:szCs w:val="28"/>
        </w:rPr>
        <w:t xml:space="preserve"> исполнения решений Арбитражного суда города                   Санкт-Петербурга и Ленинградской области от 19 ноября 2013 года и Тринадцатого арбитражного апелляционного суда от 13 марта 2014 года по делу № А56-56035/2013,</w:t>
      </w:r>
      <w:r>
        <w:rPr>
          <w:sz w:val="28"/>
          <w:szCs w:val="28"/>
        </w:rPr>
        <w:t xml:space="preserve"> 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рогнозным планом (программой) приватизации муниципального имущества муниципального образования Сертолово Всеволожского муниципального района Ленинградской области на 2013 год и плановый период 2014-2015 годы в новой редакции», утвержденным решением совета депутатов МО Сертолово от 23.04.2013 № 21, на основании отчета об оценке рыночной стоимости от 14 октября 2014 года         № 104/14-14, выполненного обществом с ограниченной ответственностью «Оценочная компания «Орис», на заседание совета депутатов МО Сертолово выносится проект решения «Об утверждении условий приватизации недвижимого имущества, принадлежащего на праве собственности МО Сертолово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 xml:space="preserve">       Н.И. Руд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Исп. Никитина В.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Тел.: 593-74-5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4:00Z</dcterms:created>
  <dc:creator>ЕЛЕНА</dc:creator>
  <dc:description/>
  <cp:keywords/>
  <dc:language>en-US</dc:language>
  <cp:lastModifiedBy>1</cp:lastModifiedBy>
  <cp:lastPrinted>2014-11-20T11:15:00Z</cp:lastPrinted>
  <dcterms:modified xsi:type="dcterms:W3CDTF">2014-11-27T10:10:00Z</dcterms:modified>
  <cp:revision>3</cp:revision>
  <dc:subject/>
  <dc:title>ОБРАЗЕЦ</dc:title>
</cp:coreProperties>
</file>